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240"/>
        <w:rPr>
          <w:sz w:val="44"/>
        </w:rPr>
      </w:pPr>
      <w:r>
        <w:rPr>
          <w:sz w:val="44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240"/>
        <w:rPr>
          <w:sz w:val="44"/>
        </w:rPr>
      </w:pPr>
      <w:r>
        <w:rPr>
          <w:sz w:val="44"/>
        </w:rPr>
        <w:t xml:space="preserve">Výsledky závodníků úseku AD v sezóně 2003/2004 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240"/>
        <w:rPr>
          <w:sz w:val="44"/>
        </w:rPr>
      </w:pPr>
      <w:r>
        <w:rPr>
          <w:sz w:val="44"/>
        </w:rPr>
        <w:t>SKI KLUB Šumperk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240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Šumperk, 28.5.2004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Junioři a muži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>Žebříček - junioři a muži SLČR</w:t>
      </w:r>
    </w:p>
    <w:p>
      <w:pPr>
        <w:pStyle w:val="Normal"/>
        <w:jc w:val="center"/>
        <w:rPr/>
      </w:pPr>
      <w:r>
        <w:rPr/>
        <w:t>(hodnoceno 193 jednotlivců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/>
        <w:t>Sestaveno dle listiny FIS 7 2004: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1444"/>
        <w:gridCol w:w="974"/>
        <w:gridCol w:w="974"/>
        <w:gridCol w:w="974"/>
        <w:gridCol w:w="974"/>
      </w:tblGrid>
      <w:tr>
        <w:trPr>
          <w:trHeight w:val="240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 M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 J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Pořadí ml. J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Jméno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J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L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OS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G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S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G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ráblík Martin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9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6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2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8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per Tomá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8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per Robi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3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uz Mich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16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n Pet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čený Zbyně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er Patr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efl Vlastimi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97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roš Mich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Český pohár SLČR</w:t>
      </w:r>
    </w:p>
    <w:p>
      <w:pPr>
        <w:pStyle w:val="Normal"/>
        <w:jc w:val="center"/>
        <w:rPr/>
      </w:pPr>
      <w:r>
        <w:rPr/>
        <w:t>(hodnoceno 55 klubů, 125 jednotlivců)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</w:rPr>
      </w:pPr>
      <w:r>
        <w:rPr>
          <w:b/>
        </w:rPr>
        <w:t>Jednotlivci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358"/>
        <w:gridCol w:w="1359"/>
        <w:gridCol w:w="1949"/>
        <w:gridCol w:w="1736"/>
        <w:gridCol w:w="1985"/>
      </w:tblGrid>
      <w:tr>
        <w:trPr>
          <w:trHeight w:val="243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J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 ml. J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per Tomáš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áblík Marti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per Robi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uz Mich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 m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 Pet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š Mich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 m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708" w:firstLine="708"/>
        <w:jc w:val="center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Družstva muži a ženy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 klub Špindl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/>
              <w:t>Ski Team Sv.P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SKI KLUB Šumpe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9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Moravský pohár MS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/>
        <w:t>(hodnoceno 25 klubů, 80 jednotlivců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1416" w:hanging="0"/>
        <w:jc w:val="left"/>
        <w:rPr/>
      </w:pPr>
      <w:r>
        <w:rPr/>
        <w:t>Jednotlivci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358"/>
        <w:gridCol w:w="1359"/>
        <w:gridCol w:w="1949"/>
        <w:gridCol w:w="1736"/>
        <w:gridCol w:w="1985"/>
      </w:tblGrid>
      <w:tr>
        <w:trPr>
          <w:trHeight w:val="243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J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 ml. J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asper Robin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fl Vlastimi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auz Michal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adší junio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čený Zbyně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n Pet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er Rom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ladší junioř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ka Stanisla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er Patri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ák Luká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užstva muži a ženy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19"/>
              </w:rPr>
              <w:t>VSK VUT Brn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Ski klub Šumpe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19"/>
              </w:rPr>
              <w:t>SKI Bíl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/>
        <w:t>Výrazná umístění jednotlivců v závodech, J+M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jc w:val="left"/>
        <w:rPr/>
      </w:pPr>
      <w:r>
        <w:rPr/>
        <w:t xml:space="preserve">Vráblík Martin:   Nominace do RDA pro příští sezónu, </w:t>
      </w:r>
      <w:r>
        <w:rPr>
          <w:b/>
          <w:bCs/>
        </w:rPr>
        <w:t>SP Kitzbuhel 50</w:t>
      </w:r>
      <w:r>
        <w:rPr/>
        <w:t>. v SG, MČR 4. GS. FIS závody:  1.místa: 2x SL Klínovec CZE, SL Tále SVK. 2.místa: SL Tále SVK, GS Bílá CZE, SG Spital AUT.</w:t>
      </w:r>
    </w:p>
    <w:p>
      <w:pPr>
        <w:pStyle w:val="TextBodyIndent"/>
        <w:jc w:val="left"/>
        <w:rPr/>
      </w:pPr>
      <w:r>
        <w:rPr/>
        <w:t>Kasper Tomáš:</w:t>
        <w:tab/>
      </w:r>
      <w:r>
        <w:rPr>
          <w:b/>
          <w:bCs/>
        </w:rPr>
        <w:t>MS juniorů Maribor: 22. SL. Juniorský mistr ČR ve SL i OS.</w:t>
      </w:r>
      <w:r>
        <w:rPr/>
        <w:t xml:space="preserve"> Vítěz Českého poháru juniorů a 3. místo v mužích. Vítěz mezinárodního mistrovství Polska dospělých v OS. FIS závody:  1.místa: SL a GS Solda ITA, GS Szczyrk POL. 2. místa:  2xGS a SL Albrechtice, SL a GS Solda ITA, SL Dolni Morava. 3. místa: GS Dolní Morava.</w:t>
      </w:r>
    </w:p>
    <w:p>
      <w:pPr>
        <w:pStyle w:val="TextBodyIndent"/>
        <w:jc w:val="left"/>
        <w:rPr/>
      </w:pPr>
      <w:r>
        <w:rPr/>
        <w:t>Kasper Robin:</w:t>
        <w:tab/>
        <w:t xml:space="preserve">MČR juniorů 3. SL a 5. OS. 3. místo v Českém poháru juniorů. FIS závody: 2. SL Dolní Morava a 3. SL Albrechtice. </w:t>
      </w:r>
    </w:p>
    <w:p>
      <w:pPr>
        <w:pStyle w:val="TextBodyIndent"/>
        <w:jc w:val="left"/>
        <w:rPr/>
      </w:pPr>
      <w:r>
        <w:rPr/>
        <w:t>Klauz Michal:</w:t>
        <w:tab/>
        <w:t>MČR mladších juniorů 5. místo ve SL i OS.</w:t>
      </w:r>
    </w:p>
    <w:p>
      <w:pPr>
        <w:pStyle w:val="TextBodyIndent"/>
        <w:jc w:val="left"/>
        <w:rPr/>
      </w:pPr>
      <w:r>
        <w:rPr/>
        <w:t>Jaroš Michal:</w:t>
        <w:tab/>
        <w:t>2x 3. místo v žebříčku SLČR v roč. 1988.</w:t>
      </w:r>
    </w:p>
    <w:p>
      <w:pPr>
        <w:pStyle w:val="TextBodyIndent"/>
        <w:ind w:left="0" w:hanging="0"/>
        <w:jc w:val="center"/>
        <w:rPr/>
      </w:pPr>
      <w:r>
        <w:rPr/>
      </w:r>
      <w:r>
        <w:br w:type="page"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Juniorky a žen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 xml:space="preserve">Žebříček – juniorky a ženy SLČR </w:t>
      </w:r>
    </w:p>
    <w:p>
      <w:pPr>
        <w:pStyle w:val="Normal"/>
        <w:jc w:val="center"/>
        <w:rPr/>
      </w:pPr>
      <w:r>
        <w:rPr/>
        <w:t>(hodnoceno 108 jednotlivců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/>
        <w:t>Sestaveno dle listiny FIS 7 2003:</w:t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"/>
        <w:gridCol w:w="425"/>
        <w:gridCol w:w="425"/>
        <w:gridCol w:w="426"/>
        <w:gridCol w:w="425"/>
        <w:gridCol w:w="425"/>
        <w:gridCol w:w="462"/>
        <w:gridCol w:w="419"/>
        <w:gridCol w:w="395"/>
        <w:gridCol w:w="425"/>
        <w:gridCol w:w="425"/>
        <w:gridCol w:w="1701"/>
        <w:gridCol w:w="744"/>
        <w:gridCol w:w="744"/>
        <w:gridCol w:w="744"/>
        <w:gridCol w:w="745"/>
      </w:tblGrid>
      <w:tr>
        <w:trPr>
          <w:trHeight w:val="255" w:hRule="atLeast"/>
        </w:trPr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1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ky</w:t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ky-mladší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Jméno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 Body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G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G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J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G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J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G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clavská Pavl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,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6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7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,1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Škubalová  Miroslav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,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,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0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teflová Veronika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5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6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,2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vátalová Barbor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,2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,9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,7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Římanová Elen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,7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,7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rošová Gabriel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,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,0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ciasová Tereza</w:t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,78</w:t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,81</w:t>
            </w:r>
          </w:p>
        </w:tc>
        <w:tc>
          <w:tcPr>
            <w:tcW w:w="7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,54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>Český pohár SLČR</w:t>
      </w:r>
    </w:p>
    <w:p>
      <w:pPr>
        <w:pStyle w:val="Normal"/>
        <w:jc w:val="center"/>
        <w:rPr/>
      </w:pPr>
      <w:r>
        <w:rPr/>
        <w:t>(hodnoceno 55 klubů, 72 jednotlivců)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</w:rPr>
      </w:pPr>
      <w:r>
        <w:rPr>
          <w:b/>
        </w:rPr>
        <w:t>Jednotlivci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246"/>
        <w:gridCol w:w="1246"/>
        <w:gridCol w:w="1898"/>
        <w:gridCol w:w="138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Ž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J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ml. J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dy </w:t>
            </w:r>
          </w:p>
        </w:tc>
      </w:tr>
      <w:tr>
        <w:trPr/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vátalová Barbora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22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ubalová Miroslav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2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ímanová Ele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flová Veronik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šová Gabriel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Družstva M+Ž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i klub Špindl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i Team Sv.Pet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 klub Šumper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9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Moravský  pohár SLMS</w:t>
      </w:r>
    </w:p>
    <w:p>
      <w:pPr>
        <w:pStyle w:val="Normal"/>
        <w:jc w:val="center"/>
        <w:rPr/>
      </w:pPr>
      <w:r>
        <w:rPr/>
        <w:t>(hodnoceno 25 klubů, 39 jednotlivců)</w:t>
      </w:r>
    </w:p>
    <w:p>
      <w:pPr>
        <w:pStyle w:val="Heading2"/>
        <w:ind w:left="1416" w:hanging="0"/>
        <w:jc w:val="left"/>
        <w:rPr>
          <w:b w:val="false"/>
          <w:b w:val="false"/>
        </w:rPr>
      </w:pPr>
      <w:r>
        <w:rPr>
          <w:b w:val="false"/>
        </w:rPr>
        <w:t>Jednotlivci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246"/>
        <w:gridCol w:w="1246"/>
        <w:gridCol w:w="1898"/>
        <w:gridCol w:w="138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Ž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J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ml. J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dy </w:t>
            </w:r>
          </w:p>
        </w:tc>
      </w:tr>
      <w:tr>
        <w:trPr/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vátalová Barbora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2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flová Veronik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šová Gabriel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ubalová Miroslav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ílková Lenk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ílková Marcel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ímanová Ele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Družstva muži a ženy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ki klub Šumperk - ženy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ki klub Šumperk - muž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ki klub Šumperk-celkem M+Ž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Výrazná umístění jednotlivců v závodech, J+Ž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Zkladntextodsazen2"/>
        <w:ind w:left="2127" w:hanging="2127"/>
        <w:jc w:val="both"/>
        <w:rPr/>
      </w:pPr>
      <w:r>
        <w:rPr>
          <w:b/>
        </w:rPr>
        <w:t>Šteflová Veronika</w:t>
      </w:r>
      <w:r>
        <w:rPr/>
        <w:t xml:space="preserve">: 1. Mistr.Mor.-GS, 13. Mistr.ČR-GS, </w:t>
        <w:tab/>
      </w:r>
    </w:p>
    <w:p>
      <w:pPr>
        <w:pStyle w:val="Zkladntextodsazen2"/>
        <w:ind w:left="2127" w:hanging="2127"/>
        <w:rPr/>
      </w:pPr>
      <w:r>
        <w:rPr>
          <w:b/>
        </w:rPr>
        <w:t>Škubalová Miroslava</w:t>
      </w:r>
      <w:r>
        <w:rPr/>
        <w:t xml:space="preserve">: splnila kritéria do RDJ, 3.v žebř.ČR-ml.jun., </w:t>
      </w:r>
    </w:p>
    <w:p>
      <w:pPr>
        <w:pStyle w:val="Normal"/>
        <w:ind w:left="2124" w:hanging="2124"/>
        <w:jc w:val="both"/>
        <w:rPr/>
      </w:pPr>
      <w:r>
        <w:rPr>
          <w:b/>
        </w:rPr>
        <w:t>Chvátalová Barbora</w:t>
      </w:r>
      <w:r>
        <w:rPr/>
        <w:t xml:space="preserve">: 1. Mistr.Mor.-SL, </w:t>
      </w:r>
      <w:r>
        <w:rPr>
          <w:b/>
          <w:bCs/>
        </w:rPr>
        <w:t>2. Mistr.jun.ČR-SL</w:t>
      </w:r>
      <w:r>
        <w:rPr/>
        <w:t xml:space="preserve">, 2.Mistr.Mor.-GS, 2.Alpský pohár-ml.jun., </w:t>
        <w:tab/>
      </w:r>
      <w:r>
        <w:br w:type="page"/>
      </w:r>
    </w:p>
    <w:p>
      <w:pPr>
        <w:pStyle w:val="Heading3"/>
        <w:rPr/>
      </w:pPr>
      <w:r>
        <w:rPr/>
        <w:t>Žáci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4"/>
        <w:rPr>
          <w:sz w:val="20"/>
        </w:rPr>
      </w:pPr>
      <w:r>
        <w:rPr>
          <w:sz w:val="28"/>
        </w:rPr>
        <w:t xml:space="preserve"> </w:t>
      </w:r>
      <w:r>
        <w:rPr>
          <w:sz w:val="20"/>
        </w:rPr>
        <w:t>Žebříček - žáci SLČR</w:t>
      </w:r>
    </w:p>
    <w:p>
      <w:pPr>
        <w:pStyle w:val="Normal"/>
        <w:rPr>
          <w:sz w:val="8"/>
        </w:rPr>
      </w:pPr>
      <w:r>
        <w:rPr>
          <w:sz w:val="8"/>
        </w:rPr>
        <w:tab/>
      </w:r>
    </w:p>
    <w:p>
      <w:pPr>
        <w:pStyle w:val="Normal"/>
        <w:jc w:val="center"/>
        <w:rPr/>
      </w:pPr>
      <w:r>
        <w:rPr/>
        <w:t>(hodnoceno 240 žáků a 193 žákyň)</w:t>
      </w:r>
    </w:p>
    <w:p>
      <w:pPr>
        <w:pStyle w:val="Normal"/>
        <w:rPr/>
      </w:pPr>
      <w:r>
        <w:rPr/>
        <w:t>Sestaveno podle výkonnostního žebříčku závodníků</w:t>
      </w:r>
    </w:p>
    <w:tbl>
      <w:tblPr>
        <w:tblW w:w="851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739"/>
        <w:gridCol w:w="740"/>
        <w:gridCol w:w="739"/>
        <w:gridCol w:w="1718"/>
        <w:gridCol w:w="960"/>
        <w:gridCol w:w="960"/>
        <w:gridCol w:w="960"/>
        <w:gridCol w:w="960"/>
      </w:tblGrid>
      <w:tr>
        <w:trPr>
          <w:trHeight w:val="250" w:hRule="atLeast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řadí st.žáci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Pořadí ml. žáci</w:t>
            </w:r>
          </w:p>
        </w:tc>
        <w:tc>
          <w:tcPr>
            <w:tcW w:w="17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Jméno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Body SL 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 xml:space="preserve">Body OS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dy SG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dy SOU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SL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LČR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SL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LČR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laváč Pavel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5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0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3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86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Polách Pet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01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us Mich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,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,26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lmach Pet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9,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,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,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1,72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kácel Ja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999,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9,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,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1,17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tzmann Igor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5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upec Kare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07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ybka Pave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24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Šimák Davi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,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23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Šimák Marti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,47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ysák Marti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7,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,27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dličková Ivan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5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3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52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ěkná Barbor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23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9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ňková Štěpánk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16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1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vozilová Barbor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09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rgelová Kristýn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,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32,01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9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ngerová Věr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,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,81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. 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náková Nicol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2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41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6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tová Kristýn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22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ámková Han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37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3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luzová Michael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,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,49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4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rejčí Barbor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,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,85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9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táková Nikol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,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3,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Český pohár SLČ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hodnoceno 255 závodníků a 66 klubů)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18"/>
        </w:rPr>
      </w:pPr>
      <w:r>
        <w:rPr>
          <w:b/>
          <w:sz w:val="18"/>
        </w:rPr>
        <w:t>Jednotlivci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80"/>
        <w:gridCol w:w="1701"/>
        <w:gridCol w:w="2089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řadí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e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ách Pet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. žáci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laváč Pa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60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us Mich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tzmann Igor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l. žáci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pec Kar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l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ybka Pave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l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ličková Iv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.žáci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ěkná Barb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aňková Štěpánk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.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rgelová Kristý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 xml:space="preserve">St.žáci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ozilová Barb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.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51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gerová Vě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.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áková Nico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l.žáci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tová Kristý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l.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ámková H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l.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18"/>
        </w:rPr>
      </w:pPr>
      <w:r>
        <w:rPr>
          <w:b/>
          <w:sz w:val="18"/>
        </w:rPr>
        <w:t>Družstva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81"/>
        <w:gridCol w:w="208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řadí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íl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SKI KLUB Šumperk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7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lpský pohár MSLS</w:t>
      </w:r>
    </w:p>
    <w:p>
      <w:pPr>
        <w:pStyle w:val="Normal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Jednotlivci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80"/>
        <w:gridCol w:w="1701"/>
        <w:gridCol w:w="208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sledky nejsou k dispozici</w:t>
            </w: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ind w:left="1416" w:hanging="0"/>
        <w:jc w:val="left"/>
        <w:rPr/>
      </w:pPr>
      <w:r>
        <w:rPr/>
        <w:t>Družstva žáci a žákyně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81"/>
        <w:gridCol w:w="208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sledky nejsou k dispozici</w:t>
            </w: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Výrazná umístění jednotlivců v závodech, žáci (2002/03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Jedličková Iva</w:t>
      </w:r>
      <w:r>
        <w:rPr/>
        <w:tab/>
        <w:t xml:space="preserve">  </w:t>
        <w:tab/>
        <w:t xml:space="preserve">RKZ  </w:t>
        <w:tab/>
        <w:t xml:space="preserve">             </w:t>
        <w:tab/>
        <w:t xml:space="preserve">- 2 x 4.místo, 1 x 5.místo, 1 x 6.místo, 1 x 7.místo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                           </w:t>
      </w:r>
      <w:r>
        <w:rPr/>
        <w:tab/>
        <w:t xml:space="preserve">- MČR – 7.místo SL, 8. místo OS, 15. místo SG  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Mistr. MSLS      </w:t>
        <w:tab/>
        <w:t xml:space="preserve">- </w:t>
      </w:r>
      <w:r>
        <w:rPr>
          <w:b/>
        </w:rPr>
        <w:t>1.místo SL</w:t>
      </w:r>
      <w:r>
        <w:rPr/>
        <w:t>, 2.místo OS, 5.místo S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Pěkná Barbora</w:t>
      </w:r>
      <w:r>
        <w:rPr/>
        <w:t xml:space="preserve">            </w:t>
        <w:tab/>
        <w:t xml:space="preserve">RKZ                   </w:t>
        <w:tab/>
        <w:t>- 1 x 7.místo, 1 x 11.místo, 1 x 12.místo</w:t>
      </w:r>
    </w:p>
    <w:p>
      <w:pPr>
        <w:pStyle w:val="Header"/>
        <w:tabs>
          <w:tab w:val="clear" w:pos="4536"/>
          <w:tab w:val="clear" w:pos="9072"/>
        </w:tabs>
        <w:ind w:left="3480" w:firstLine="60"/>
        <w:rPr/>
      </w:pPr>
      <w:r>
        <w:rPr/>
        <w:t>- MČR- 10.místo Sl, 10.místo SG, 10.místo O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</w:t>
      </w:r>
      <w:r>
        <w:rPr/>
        <w:tab/>
        <w:t xml:space="preserve">Mistr. MSLS      </w:t>
        <w:tab/>
        <w:t xml:space="preserve">- </w:t>
      </w:r>
      <w:r>
        <w:rPr>
          <w:b/>
        </w:rPr>
        <w:t>2.místo SG</w:t>
      </w:r>
      <w:r>
        <w:rPr/>
        <w:t>, 6.místo O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lách Petr:</w:t>
      </w:r>
      <w:r>
        <w:rPr/>
        <w:tab/>
        <w:tab/>
        <w:t xml:space="preserve">RKZ  </w:t>
        <w:tab/>
        <w:tab/>
        <w:t xml:space="preserve">- </w:t>
      </w:r>
      <w:r>
        <w:rPr>
          <w:b/>
        </w:rPr>
        <w:t xml:space="preserve">1 x 2.místo, 1 x 3.místo, </w:t>
      </w:r>
      <w:r>
        <w:rPr/>
        <w:t>2 x 4.místo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- MČR- 7.místo SG, 9.SL, 9.O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Mistr. MSLS     </w:t>
        <w:tab/>
        <w:t xml:space="preserve">- </w:t>
      </w:r>
      <w:r>
        <w:rPr>
          <w:b/>
        </w:rPr>
        <w:t>3.místo S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váč Pavel:</w:t>
      </w:r>
      <w:r>
        <w:rPr/>
        <w:t xml:space="preserve">                </w:t>
        <w:tab/>
        <w:t xml:space="preserve">RKZ                   </w:t>
        <w:tab/>
        <w:t xml:space="preserve">- </w:t>
      </w:r>
      <w:r>
        <w:rPr>
          <w:b/>
        </w:rPr>
        <w:t xml:space="preserve">3 x 3.místo, </w:t>
      </w:r>
      <w:r>
        <w:rPr/>
        <w:t xml:space="preserve">1 x 5.místo,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 xml:space="preserve">-  MČR- 8.místo SL, 15.OS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           </w:t>
        <w:tab/>
        <w:t xml:space="preserve">Mistr MSLS      </w:t>
        <w:tab/>
        <w:t xml:space="preserve">- 4.místo SL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Kotzmann Igor</w:t>
      </w:r>
      <w:r>
        <w:rPr/>
        <w:t xml:space="preserve">             </w:t>
        <w:tab/>
        <w:t xml:space="preserve">RKZ                   </w:t>
        <w:tab/>
        <w:t xml:space="preserve">- </w:t>
      </w:r>
      <w:r>
        <w:rPr>
          <w:b/>
        </w:rPr>
        <w:t>4 x 1.místo</w:t>
      </w:r>
      <w:r>
        <w:rPr/>
        <w:t xml:space="preserve">, </w:t>
      </w:r>
      <w:r>
        <w:rPr>
          <w:b/>
        </w:rPr>
        <w:t>4 x 2.místo, 1 x 3.místo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- </w:t>
      </w:r>
      <w:r>
        <w:rPr>
          <w:b/>
        </w:rPr>
        <w:t>MČR - 1.místo SG</w:t>
      </w:r>
      <w:r>
        <w:rPr/>
        <w:t xml:space="preserve">, 5.místo OS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 xml:space="preserve">Mistr MSLS       </w:t>
        <w:tab/>
        <w:t>- 1.místo SL, 1.místo OS, 1.místo S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Kupec Karel</w:t>
      </w:r>
      <w:r>
        <w:rPr/>
        <w:t xml:space="preserve">                 </w:t>
        <w:tab/>
        <w:t xml:space="preserve">RKZ  </w:t>
        <w:tab/>
        <w:tab/>
        <w:t xml:space="preserve">- 2 x 6.místo, 1 x 7.místo, 1 x 10.místo,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                          </w:t>
      </w:r>
      <w:r>
        <w:rPr/>
        <w:tab/>
        <w:t xml:space="preserve">- </w:t>
      </w:r>
      <w:r>
        <w:rPr>
          <w:b/>
        </w:rPr>
        <w:t>MČR- 6.místo OS</w:t>
      </w:r>
      <w:r>
        <w:rPr/>
        <w:t xml:space="preserve">, 10.místo SG,  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Mistr. MSLS      </w:t>
        <w:tab/>
        <w:t>- 5.místo SL, 11.místo S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Hanáková</w:t>
      </w:r>
      <w:r>
        <w:rPr>
          <w:b/>
        </w:rPr>
        <w:t xml:space="preserve"> Nicole</w:t>
      </w:r>
      <w:r>
        <w:rPr/>
        <w:t xml:space="preserve">           </w:t>
        <w:tab/>
        <w:t xml:space="preserve">RKZ  </w:t>
        <w:tab/>
        <w:tab/>
        <w:t xml:space="preserve">- </w:t>
      </w:r>
      <w:r>
        <w:rPr>
          <w:b/>
        </w:rPr>
        <w:t>1 x 2.místo</w:t>
      </w:r>
      <w:r>
        <w:rPr/>
        <w:t xml:space="preserve">, 1 x 4.místo, 1 x 5.místo,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                          </w:t>
      </w:r>
      <w:r>
        <w:rPr/>
        <w:tab/>
        <w:t xml:space="preserve">- </w:t>
      </w:r>
      <w:r>
        <w:rPr>
          <w:b/>
        </w:rPr>
        <w:t>MČR- 3.místo</w:t>
      </w:r>
      <w:r>
        <w:rPr/>
        <w:t xml:space="preserve"> </w:t>
      </w:r>
      <w:r>
        <w:rPr>
          <w:b/>
        </w:rPr>
        <w:t>SG</w:t>
      </w:r>
      <w:r>
        <w:rPr/>
        <w:t xml:space="preserve">, 4.místo OS,  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Mistr. MSLS      </w:t>
        <w:tab/>
        <w:t>- 1.místo SG, 4.místo OS, 4. 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tová Kristýna</w:t>
      </w:r>
      <w:r>
        <w:rPr/>
        <w:t xml:space="preserve">            </w:t>
        <w:tab/>
        <w:t xml:space="preserve">RKZ  </w:t>
        <w:tab/>
        <w:tab/>
        <w:t xml:space="preserve">- </w:t>
      </w:r>
      <w:r>
        <w:rPr>
          <w:b/>
        </w:rPr>
        <w:t>1 x 4.místo</w:t>
      </w:r>
      <w:r>
        <w:rPr/>
        <w:t xml:space="preserve">, 2 x 7.místo, 1 x 10.místo,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                          </w:t>
      </w:r>
      <w:r>
        <w:rPr/>
        <w:tab/>
        <w:t xml:space="preserve">- MČR- 7.místo SL, 11.místo SG, 16.OS  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Mistr. MSLS     </w:t>
        <w:tab/>
        <w:t>- 5.místo SL, 5.místo 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</w:rPr>
        <w:t>Adámková Hana</w:t>
      </w:r>
      <w:r>
        <w:rPr/>
        <w:t xml:space="preserve">           </w:t>
        <w:tab/>
        <w:t xml:space="preserve">RKZ  </w:t>
        <w:tab/>
        <w:tab/>
        <w:t xml:space="preserve">- </w:t>
      </w:r>
      <w:r>
        <w:rPr>
          <w:b/>
        </w:rPr>
        <w:t>1 x 6.místo</w:t>
      </w:r>
      <w:r>
        <w:rPr/>
        <w:t xml:space="preserve">, 1 x 10.místo,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                          </w:t>
      </w:r>
      <w:r>
        <w:rPr/>
        <w:tab/>
        <w:t xml:space="preserve">- MČR- 17.místo SG,   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3"/>
        <w:rPr/>
      </w:pPr>
      <w:r>
        <w:rPr/>
        <w:t xml:space="preserve">Předžáci a přípravka 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lpský pohár MSLS: STOP DROGY 2003</w:t>
      </w:r>
    </w:p>
    <w:p>
      <w:pPr>
        <w:pStyle w:val="Normal"/>
        <w:jc w:val="center"/>
        <w:rPr>
          <w:b/>
          <w:b/>
          <w:u w:val="single"/>
        </w:rPr>
      </w:pPr>
      <w:r>
        <w:rPr/>
        <w:t>(hodnoceno 234 závodníků a 33 klubů)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>Jednotlivci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084"/>
        <w:gridCol w:w="1461"/>
        <w:gridCol w:w="2037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ody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tzmann Adam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žáci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ec Radomí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žác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Tomá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žác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Ad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žác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mánek Luká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žác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ravová Laura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žačky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tzmann Erik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pravka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kný Mart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tmánek Mar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rommová Helena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pravka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Klá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vrklová Adé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rklová Adé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ová Karol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ind w:left="1416" w:firstLine="708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Družstva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088"/>
        <w:gridCol w:w="158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 klub Brno Kometa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i w:val="false"/>
              </w:rPr>
              <w:t>Ski Vítkovice Bílá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K Baník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SKI KLUB Šumperk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razná umístění jednotlivců v závodech, předžáci a přípravka</w:t>
      </w:r>
    </w:p>
    <w:p>
      <w:pPr>
        <w:pStyle w:val="Normal"/>
        <w:ind w:left="1416" w:firstLine="708"/>
        <w:rPr>
          <w:sz w:val="8"/>
        </w:rPr>
      </w:pPr>
      <w:r>
        <w:rPr>
          <w:sz w:val="8"/>
        </w:rPr>
      </w:r>
    </w:p>
    <w:p>
      <w:pPr>
        <w:pStyle w:val="Normal"/>
        <w:ind w:left="1416" w:firstLine="708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Kotzmann Adam   </w:t>
        <w:tab/>
        <w:t>závody SLMS(STOP DROGY)-10x 1.místo,4x 2.místo,celkový vítěz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</w:r>
      <w:r>
        <w:rPr>
          <w:b/>
        </w:rPr>
        <w:t>FILA CUP(Mittenwald)- 1.místo</w:t>
      </w:r>
      <w:r>
        <w:rPr/>
        <w:t>, OS,3-5.místo paraler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KKZ Krkonoše- 2x 1.místo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 xml:space="preserve">Přebor Olomouckého kraje -1.místo 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Unigas cup- 2x 2.místo</w:t>
      </w:r>
    </w:p>
    <w:p>
      <w:pPr>
        <w:pStyle w:val="Normal"/>
        <w:rPr/>
      </w:pPr>
      <w:r>
        <w:rPr/>
        <w:t xml:space="preserve">Kupec Radomír     </w:t>
        <w:tab/>
        <w:t>závody SLMS (STOP DROGY) -1x 2.místo,1x 3.místo,3x 4.místo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Fila cup -14.místo OS,3-5 místo paraler</w:t>
      </w:r>
    </w:p>
    <w:p>
      <w:pPr>
        <w:pStyle w:val="Normal"/>
        <w:rPr/>
      </w:pPr>
      <w:r>
        <w:rPr/>
        <w:t xml:space="preserve">Schrommová Helena </w:t>
        <w:tab/>
        <w:t>závody SLMS (STOP DROGY) –1x 4.místo,1x 5.místo</w:t>
      </w:r>
    </w:p>
    <w:p>
      <w:pPr>
        <w:pStyle w:val="Normal"/>
        <w:rPr/>
      </w:pPr>
      <w:r>
        <w:rPr/>
        <w:t xml:space="preserve">Kotzmann Erik      </w:t>
        <w:tab/>
        <w:t>závody SLMS (STOP DROGY) - 2.v ročníku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>Fila cup-11.místo 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8"/>
        </w:rPr>
      </w:pPr>
      <w:r>
        <w:rPr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2700</wp:posOffset>
              </wp:positionH>
              <wp:positionV relativeFrom="paragraph">
                <wp:posOffset>3175</wp:posOffset>
              </wp:positionV>
              <wp:extent cx="614616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2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25pt" to="484.9pt,0.25pt" stroked="t" o:allowincell="f" style="position:absolute">
              <v:stroke color="#a6a6a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Tomáš Bank. Výsledky závodníků SKI KLUBu Šumperk v sezóně 2003/2004, 28.5.200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05610</wp:posOffset>
              </wp:positionH>
              <wp:positionV relativeFrom="paragraph">
                <wp:posOffset>165735</wp:posOffset>
              </wp:positionV>
              <wp:extent cx="438912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3pt,13.05pt" to="479.85pt,13.05pt" stroked="t" o:allowincell="f" style="position:absolute">
              <v:stroke color="#66666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808080"/>
        <w:sz w:val="28"/>
      </w:rPr>
      <w:t>SKI KLUB Šumper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65505</wp:posOffset>
              </wp:positionH>
              <wp:positionV relativeFrom="paragraph">
                <wp:posOffset>-10795</wp:posOffset>
              </wp:positionV>
              <wp:extent cx="6119495" cy="685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5696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1" r="-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696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4pt;mso-wrap-distance-left:7.05pt;mso-wrap-distance-right:7.05pt;mso-wrap-distance-top:0pt;mso-wrap-distance-bottom:0pt;margin-top:-0.85pt;mso-position-vertical-relative:text;margin-left:6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56960" cy="6858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1" r="-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696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1416" w:hanging="1416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2:21:00Z</dcterms:created>
  <dc:creator>Ing. Petr Polách</dc:creator>
  <dc:description/>
  <dc:language>en-US</dc:language>
  <cp:lastModifiedBy>Tomáš Bank</cp:lastModifiedBy>
  <cp:lastPrinted>2000-05-24T18:46:00Z</cp:lastPrinted>
  <dcterms:modified xsi:type="dcterms:W3CDTF">2004-10-28T22:21:00Z</dcterms:modified>
  <cp:revision>2</cp:revision>
  <dc:subject/>
  <dc:title>1</dc:title>
</cp:coreProperties>
</file>